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Milí třeťáci, posílám Vám pracovní list, v kterém si procvičíte i/y, doplníte čárky ve větách a ve druhém cvičení máte za úkol rozbor vět. Vyplněný pracovní list mi pošlete do konce týdne na email: </w:t>
      </w:r>
      <w:hyperlink r:id="rId2">
        <w:r>
          <w:rPr>
            <w:rStyle w:val="InternetLink"/>
          </w:rPr>
          <w:t>sarapatkova@athoz.cz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Doplň i/y a čárky v souvětí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Milouš je v-rostek neob-čejně hloup- a ješitný. Teta ho rozmazluje a pořád o něm říká: „Copak náš Milouš!“ Tvrdí o něm že je neobv-kle nadaný a že se tomu všichni div-. Kdo se tomu vlastně div- jsem nikdy nezjistil. Jednou m- teta říkala že Miloušovo nadání tak zapůsob-lo na pány učitele že bylo rozhodnuto ab- mladý génius b-l dán do zvláštní škol-. Později mi někdo pov-dal že ta zvláštní  a pomocná škola se jmenuje speciální a že jsou tam v-učován- děti které b- v normální škole postup v-učování brzdil-. Nev-m jestli je to pravda a neříkám to ze zlom-slnosti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Rozbor vě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Některé druhy ovocných čajů, například citrusové nebo s černým rybízem, obsahují hodně kyselin poškozujících zubní sklovinu už po čtyřech měsících pravidelného pit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a) Urči, zda jde o větu jednoduchou nebo souvětí. Proč? 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b) Ve slovním spojení OVOCNÝCH ČAJŮ změňte přívlastek shodný v přívlastek neshodný. 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……………………….</w:t>
      </w:r>
    </w:p>
    <w:p>
      <w:pPr>
        <w:pStyle w:val="Normal"/>
        <w:bidi w:val="0"/>
        <w:spacing w:lineRule="auto" w:line="360"/>
        <w:jc w:val="left"/>
        <w:rPr/>
      </w:pPr>
      <w:r>
        <w:rPr/>
        <w:t>c) Určete slovní druhy: POŠKOZUJÍCÍCH - …………………………., UŽ - ………………….,</w:t>
      </w:r>
    </w:p>
    <w:p>
      <w:pPr>
        <w:pStyle w:val="Normal"/>
        <w:bidi w:val="0"/>
        <w:spacing w:lineRule="auto" w:line="360"/>
        <w:jc w:val="left"/>
        <w:rPr/>
      </w:pPr>
      <w:r>
        <w:rPr/>
        <w:t>PO - ………………………….,  ČTYŘECH - ……………………….</w:t>
      </w:r>
    </w:p>
    <w:p>
      <w:pPr>
        <w:pStyle w:val="Normal"/>
        <w:bidi w:val="0"/>
        <w:spacing w:lineRule="auto" w:line="360"/>
        <w:jc w:val="left"/>
        <w:rPr/>
      </w:pPr>
      <w:r>
        <w:rPr/>
        <w:t>d) Výraz PO ČTYŘECH MĚSÍCÍCH dejte do 7. pádu ……………………………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Po každém pití si proto vypláchněte ústa čistou vodou a uvažujte o tom, jestli by nebylo lepší přejít na méně kyselý druh čaj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a) Urči, kolik má souvětí vět: ……………………………. </w:t>
      </w:r>
    </w:p>
    <w:p>
      <w:pPr>
        <w:pStyle w:val="Normal"/>
        <w:bidi w:val="0"/>
        <w:spacing w:lineRule="auto" w:line="360"/>
        <w:jc w:val="left"/>
        <w:rPr/>
      </w:pPr>
      <w:r>
        <w:rPr/>
        <w:t>b) Které věty jsou hlavní a která věta je vedlejší: …………………………………………………....</w:t>
      </w:r>
    </w:p>
    <w:p>
      <w:pPr>
        <w:pStyle w:val="Normal"/>
        <w:bidi w:val="0"/>
        <w:spacing w:lineRule="auto" w:line="360"/>
        <w:jc w:val="left"/>
        <w:rPr/>
      </w:pPr>
      <w:r>
        <w:rPr/>
        <w:t>c)  Vypiš větu, ve které je sloveso v podmiňovacím způsobu. ……………………………………….</w:t>
      </w:r>
    </w:p>
    <w:p>
      <w:pPr>
        <w:pStyle w:val="Normal"/>
        <w:bidi w:val="0"/>
        <w:spacing w:lineRule="auto" w:line="360"/>
        <w:jc w:val="left"/>
        <w:rPr/>
      </w:pPr>
      <w:r>
        <w:rPr/>
        <w:t>d) Vypiš z textu podstatné jméno abstraktní. ………………………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patkova@athoz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2:45Z</dcterms:created>
  <dc:creator/>
  <dc:description/>
  <dc:language>en-US</dc:language>
  <cp:lastModifiedBy/>
  <cp:lastPrinted>1995-11-21T17:41:00Z</cp:lastPrinted>
  <dcterms:modified xsi:type="dcterms:W3CDTF">2021-02-15T12:38:19Z</dcterms:modified>
  <cp:revision>3</cp:revision>
  <dc:subject/>
  <dc:title/>
</cp:coreProperties>
</file>